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475-1801/2025</w:t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18 июня 2025 года</w:t>
        <w:tab/>
        <w:tab/>
        <w:tab/>
        <w:t xml:space="preserve">                             </w:t>
        <w:tab/>
        <w:t xml:space="preserve">       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Мисана Артема Андреевича</w:t>
      </w:r>
      <w:r>
        <w:rPr>
          <w:i w:val="false"/>
          <w:color w:val="000000"/>
          <w:sz w:val="24"/>
          <w:szCs w:val="24"/>
        </w:rPr>
        <w:t>, *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 19.4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20 февраля 2025 года в 14 час. 31 мин. Мисан А.А., являясь </w:t>
      </w:r>
      <w:r>
        <w:rPr>
          <w:iCs/>
        </w:rPr>
        <w:t>директором ООО «Регионнефтетрансэкология», исполняя свои обязанности по адресу: ул. Солнечная, зд. 21/2, пом. 16, в г. Лангепасе, оказал неповиновение законному требованию должностного лица МИФНС России № 11 по ХМАО-Югре, осуществляющего государственный надзор (контроль), а именно: не явился в указанный налоговый орган  для дачи пояснений по вопросу ненадлежащего исполнения законодательства о налогах и сборах.</w:t>
      </w:r>
    </w:p>
    <w:p>
      <w:pPr>
        <w:pStyle w:val="Normal"/>
        <w:ind w:firstLine="709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sz w:val="24"/>
          <w:szCs w:val="24"/>
        </w:rPr>
        <w:t>Мисан А.А.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в судебное заседание не явился, извещен посредством направления  повестки на адрес его регистрации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м материалов дела установлено следующее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1 статьи 19</w:t>
        </w:r>
      </w:hyperlink>
      <w:r>
        <w:rPr/>
        <w:t xml:space="preserve"> Налогового кодекса Российской Федерации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В соответствии с подпунктом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Согласно подпунктам 7 и 9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, нести иные обязанности, предусмотренные законодательством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Как усматривается из материалов дела об административном правонарушении, 05.02.2025 должностным лицом </w:t>
      </w:r>
      <w:r>
        <w:rPr>
          <w:iCs/>
        </w:rPr>
        <w:t>МИФНС России № 11 по ХМАО-Югре</w:t>
      </w:r>
      <w:r>
        <w:rPr/>
        <w:t xml:space="preserve"> составлено уведомление № 222 о вызове представителя </w:t>
      </w:r>
      <w:r>
        <w:rPr>
          <w:iCs/>
        </w:rPr>
        <w:t>ООО «Регионнефтетрансэкология» к 14:30  20.02.2025</w:t>
      </w:r>
      <w:r>
        <w:rPr/>
        <w:t xml:space="preserve"> в указанную налоговую инспекцию для уточнения обязательств по НДС за 3 квартал 2024 года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17.02.2025 уведомление вручено Мисан А.А., что подтверждается квитанцией о приеме электронного документа. Исходя из содержания указанного документа уведомление о явке в налоговую инспекцию принял лично Мисан А.А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Однако 20.02.2025 в назначенное время уполномоченный представитель </w:t>
      </w:r>
      <w:r>
        <w:rPr>
          <w:iCs/>
        </w:rPr>
        <w:t>ООО «Регионнефтетрансэкология» либо сам Мисан А.А.</w:t>
      </w:r>
      <w:r>
        <w:rPr/>
        <w:t xml:space="preserve"> не явились, документов, подтверждающих уважительность причины своей неявки, не представили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</w:t>
      </w:r>
      <w:r>
        <w:rPr/>
        <w:t>Ответственное должностное положение и полномочия</w:t>
      </w:r>
      <w:r>
        <w:rPr>
          <w:iCs/>
        </w:rPr>
        <w:t xml:space="preserve"> Мисан А.А.</w:t>
      </w:r>
      <w:r>
        <w:rPr/>
        <w:t xml:space="preserve"> в </w:t>
      </w:r>
      <w:r>
        <w:rPr>
          <w:iCs/>
        </w:rPr>
        <w:t xml:space="preserve">ООО «Регионнефтетрансэкология» подтверждены выпиской из ЕГРЮЛ на указанное хозяйственное общество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 xml:space="preserve">Вся совокупность доказательств, отвечающих требованиям ст. 26.2 КоАП РФ, свидетельствует о том, что руководитель директор </w:t>
      </w:r>
      <w:r>
        <w:rPr>
          <w:iCs/>
        </w:rPr>
        <w:t xml:space="preserve">ООО «Регионнефтетрансэкология» Мисан А.А. </w:t>
      </w:r>
      <w:r>
        <w:rPr/>
        <w:t xml:space="preserve">оказал неповиновение законному требованию заместителя начальника Межрайонной ИФНС России № 11 по ХМАО-Югре, осуществляющего государственный надзор (контроль). По материалам дела нет каких-либо оснований не доверять данным доказательствам, они добыты в соответствии с требованиями закона, соответствуют друг другу. Каких-либо существенных нарушений процессуальных требований закона, которые могли бы повлиять на правильность установления фактических обстоятельств, по материалам дела не усматривается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 </w:t>
      </w:r>
      <w:r>
        <w:rPr/>
        <w:t xml:space="preserve">В установленных обстоятельствах мировой судья приходит к выводу о том, что вина руководителя </w:t>
      </w:r>
      <w:r>
        <w:rPr>
          <w:iCs/>
        </w:rPr>
        <w:t>ООО «Регионнефтетрансэкология» Мисан А.А.</w:t>
      </w:r>
      <w:r>
        <w:rPr/>
        <w:t xml:space="preserve"> установлена и в его бездействии содержится состав административного правонарушения, предусмотренного ч. 1 ст. 19.4 КоАП РФ -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Мисан А.А. совершено административное правонарушение против порядка управления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овторное совершение однородного административного правонарушения, признается обстоятельством, отягчающим административную ответственность.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Учитывая в совокупности указанные выше обстоятельства, с учетом характера совершенного правонарушения, его обстоятельств, личности нарушителя, в целях исправления виновного и предупреждения совершения новых правонарушений, мировой судья полаг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положениями части 1 статьи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           </w:t>
      </w:r>
      <w:r>
        <w:rPr>
          <w:i w:val="false"/>
          <w:color w:val="000000"/>
          <w:spacing w:val="-4"/>
          <w:sz w:val="24"/>
          <w:szCs w:val="24"/>
        </w:rPr>
        <w:t xml:space="preserve">должностное лицо директора </w:t>
      </w:r>
      <w:r>
        <w:rPr>
          <w:i w:val="false"/>
          <w:sz w:val="24"/>
          <w:szCs w:val="24"/>
        </w:rPr>
        <w:t>ООО «Регионнефтетрансэкология»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исана Артема Андрее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19.4 КоАП РФ, по которой назначить наказание в виде административного штрафа в размере 2000 р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4752519174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Style18"/>
        <w:spacing w:lineRule="atLeast" w:line="288" w:before="0" w:after="0"/>
        <w:jc w:val="both"/>
        <w:rPr>
          <w:i/>
          <w:i/>
          <w:color w:val="000000"/>
        </w:rPr>
      </w:pPr>
      <w:r>
        <w:rPr>
          <w:iCs/>
          <w:color w:val="000000"/>
        </w:rPr>
        <w:t>Копия верна. Мировой судья                                                                               В.С. Дорошенко</w:t>
      </w:r>
      <w:r>
        <w:rPr/>
        <w:t xml:space="preserve"> 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 xml:space="preserve"> </w:t>
        <w:tab/>
        <w:t xml:space="preserve">                                               02 июня 2025 года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ч.1 </w:t>
      </w:r>
      <w:r>
        <w:rPr>
          <w:i w:val="false"/>
          <w:color w:val="000000"/>
          <w:spacing w:val="-4"/>
          <w:sz w:val="24"/>
          <w:szCs w:val="24"/>
        </w:rPr>
        <w:t xml:space="preserve">ст. 19.4 </w:t>
      </w:r>
      <w:r>
        <w:rPr>
          <w:i w:val="false"/>
          <w:iCs/>
          <w:sz w:val="24"/>
          <w:szCs w:val="24"/>
        </w:rPr>
        <w:t>КоАП РФ, в отношении Мисана А.А.,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ab/>
        <w:t>Обстоятельств, исключающих возможность рассмотрения указанного дела, равно как и обстоятельств, исключающих производство по делу, не усматривается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назначить в помещении судебных участков Лангепасского судебного района открытое судебное заседание по рассмотрению дела об административном правонарушении, возбужденного в отношении </w:t>
      </w:r>
      <w:r>
        <w:rPr>
          <w:i w:val="false"/>
          <w:color w:val="000000"/>
          <w:sz w:val="24"/>
          <w:szCs w:val="24"/>
        </w:rPr>
        <w:t>Мисана А.А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/>
          <w:sz w:val="24"/>
          <w:szCs w:val="24"/>
        </w:rPr>
        <w:t>на 08:55 18.06.2025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65&amp;dst=3845&amp;field=134&amp;date=30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